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现代农业产业技术体系“十三五”新增岗位科学家候选人名单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0"/>
        <w:gridCol w:w="1885"/>
        <w:gridCol w:w="2551"/>
        <w:gridCol w:w="1172"/>
        <w:gridCol w:w="3260"/>
      </w:tblGrid>
      <w:tr>
        <w:trPr>
          <w:trHeight w:val="56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体系名称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功能研究室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稻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方稻田重金属污染修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纪雄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省土壤肥料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区土壤重金属污染防治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东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南京土壤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南区土壤重金属污染防治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建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获与干燥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金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秸秆与副产物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阳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铭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玉米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雄性不育与分子育种技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赖锦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质绿色种质改良与创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天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作物科学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害鉴定与抗性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建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山地生产全程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黎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秸秆处理与利用（能源化）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立欣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部规划设计研究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正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南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麦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育种技术与方法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录祥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作物科学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质资源收集与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锦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作物科学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淮麦田生态管理与产地环境治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成岩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作物科学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北区土壤重金属污染防治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应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部环境保护科研监测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耕播与田间管理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洪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获与产地处理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万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秸秆处理及利用（原料化）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宜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部规划设计研究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豆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北特早熟春大豆育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鹿文成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壤管理与轮作制度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农业资源与农业区划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生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吉林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获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诚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部南京农业机械化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凤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农产品加工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麦青稞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继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部南京农业机械化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佘永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农业质量标准与检测技术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谷子高粱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粱抗逆育种材料创制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鼐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吉林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糯型糜子育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国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北省农林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统旱作技术挖掘与创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玉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西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粱栽培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卢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辽宁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获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原向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西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粱产品加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柳青山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西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燕麦荞麦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态环境与土壤管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来春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吉林省白城市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草害及综合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洪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蒙古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播种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立晶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机械化科学研究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获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德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西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饲草及副产物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富裕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燕麦食品加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新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敏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北农林科技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用豆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态与土壤管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瑞刚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部环境保护科研监测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生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播种与田间管理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获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巧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部南京农业机械化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加工与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素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农产品加工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铃薯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虫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国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获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德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机械化科学研究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间管理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荷荣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机械化科学研究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食产品加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宏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农产品加工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薯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细胞遗传与倍性育种技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宗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师范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防治与综合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坚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植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文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部南京农业机械化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中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木薯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辣木种质资源与育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千春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木薯抗逆材料创制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建春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热带农业科学院热带生物技术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辣木栽培模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祖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南省热带作物科学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防治与综合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银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南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管理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干然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热带农业科学院农业机械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秸秆与副产物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海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热带农业科学院热带生物技术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辣木产品加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盛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柏益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砚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油菜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根肿病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朴钟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阳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胫病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国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间管理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新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部南京农业机械化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秸秆与副产物综合利用（饲料化）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飞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部农业生态与资源保护总站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花生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生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海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阳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播种与田间管理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东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产物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农产品加工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干燥与储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殿轩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南工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农产品加工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色油料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麻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武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肃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加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纪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南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雯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部农村经济研究中心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棉花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棉籽加工与质量安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守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棉花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糖料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蔗抗病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木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甜菜虫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锁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疆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产物综合利用（饲料化）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凯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晓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工商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蚕桑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蚕遗传改良与饲养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育种技术与方法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代方银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柞蚕饲养技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喜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辽宁省蚕业科学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桑树遗传改良与栽培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柞树种质资源收集与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秦利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阳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桑树生产管理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法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茶叶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茶树树体管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房婉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地环境综合治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元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茶叶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玉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贵州省茶叶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茶叶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乌龙茶加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福建农林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用菌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菌种质量控制技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瑞颖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农业资源与农业区划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基质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优质栽培生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明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分析与营养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吉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药材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根及根茎类药材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志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省中药研究所有限公司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果实与种子类药材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花类药材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慧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南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草类药材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温春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北省农林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药食同源品种定向选育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秀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蔬菜花卉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育种技术与方法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建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医学科学院药用植物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质资源收集与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继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中药公司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子种苗扩繁与生产技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杜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肃中医药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设施栽培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向增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态种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利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吉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技术生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文远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津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壤肥料与水分管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亚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特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生理调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志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中医药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霞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草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虫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志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间生产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成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采收及产地初加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建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贮藏与包装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巢志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中医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合利用与深加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伟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中医药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与品质综合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小枫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农产品加工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玉成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绿肥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豆科绿肥育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振飞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旱地绿肥种质资源整理与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举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红萍及水生绿肥资源评价与选育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朝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福建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十字花科及其他绿肥育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廖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油料作物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田绿肥种质资源整理与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毅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福建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子扩繁与生产技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春增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南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统用地养地技术挖掘与创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卫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作物科学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果园及林下栽培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孝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旱地绿肥栽培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柴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肃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旱地土壤及肥水管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地绿肥熟化技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建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田及水生绿肥栽培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聂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省土壤肥料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田土壤及养分管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耿明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退化土壤绿肥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南京土壤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生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可可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农业资源与农业区划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段廷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兰州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虫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幸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植物保护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旱地综合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社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肃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田综合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文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旱地绿肥生产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塔里木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田绿肥生产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惠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部南京农业机械化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功能性产品开发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永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晓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省农作物种质资源中心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尹昌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农业资源与农业区划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宗蔬菜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萝卜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庄飞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蔬菜花卉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萝卜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包崇来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花菜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占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蔬菜花卉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地环境综合治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卫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露地蔬菜土壤重金属污染防治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建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设施蔬菜土壤重金属污染防治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获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毛罕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东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蔬菜花卉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色蔬菜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葱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崔连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辽宁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蒜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徐淮地区徐州农业科学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用干辣椒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任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市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茭白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尚法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省金华市农业科学研究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芥菜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正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韭菜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尹守恒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顶山市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莲藕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柯卫东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汉市蔬菜科学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姜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生蔬菜种质资源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红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汉市蔬菜科学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辛辣类蔬菜种质资源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锡香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蔬菜花卉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洋葱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雄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省农业科学院蔬菜花卉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育种技术与方法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晓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蔬菜花卉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子种苗生产技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雄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省蔬菜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地环境综合治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贺超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蔬菜花卉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生蔬菜栽培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良俊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扬州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肥水管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占会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市农林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生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艳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利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合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市农林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加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生蔬菜生产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国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采后处理与保鲜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杭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酵加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放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非发酵加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廖小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钱永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农业质量标准与检测技术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帮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甜瓜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错季栽培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齐红岩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阳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草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香菊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植物保护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虫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少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蔬菜花卉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管理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部南京农业机械化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成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疆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柑橘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果园生态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延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福建农林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果园土壤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卫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采后病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付艳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苹果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晚熟鲜食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新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聂继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果树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梨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苗扩繁与生产技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天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果实病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凤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树体管理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雄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子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葡萄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虫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春森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植物保护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管理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丽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桃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育种技术与方法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月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武汉植物园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苗扩繁与生产技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肃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果实病害岗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朝喜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果园生产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义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桃产品加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金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农产品加工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向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香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育种技术与方法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敬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热带农业科学院海口实验站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果园生产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产物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健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壮族自治区农业科学院农产品加工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明月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热带农业科学院分析测试中心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南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荔枝龙眼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眼种质资源收集与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胜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热带农业科学院南亚热带作物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肥水管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丽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防治与综合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敦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农业科学院植物保护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海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然橡胶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橡胶园生态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志祥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热带农业科学院橡胶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虫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悦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热带农业科学院环境与植物保护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怡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热带农业科学院农业机械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改性与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热带农业科学院农产品加工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牧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藏高原牧草育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青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民族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栽培与土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藏高原牧草栽培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禹颖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兰州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壤改良与产地环境治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燕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草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毒杂草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化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播种机械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贵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工业部呼和浩特畜牧机械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福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蒙古自治区农牧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猪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基因组选择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书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养与饲料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种公猪营养与管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健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疾病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统中兽医防治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艳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猪场生物安全与综合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焕春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与环境控制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饲养管理与养殖环境控制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包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屠宰工艺及保鲜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春保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肉品质量安全与营养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汤晓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农业质量标准与检测技术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奶牛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养与饲料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后备牛饲养管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永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饲料配制与工艺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国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扬州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疾病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奶牛场生物安全与综合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文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与环境控制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粪污处理与利用（肥料化）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鲁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北京畜牧兽医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肉牛牦牛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牦牛繁殖技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兰州畜牧与兽药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牦牛种质资源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金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民族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养与饲料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藏高原放牧系统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金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藏自治区农牧科学院畜牧兽医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疾病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统中兽医兽药防治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彦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肃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牦牛传染病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索朗斯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藏农牧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与环境控制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牦牛饲养管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桑旺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藏自治区农牧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养殖工艺与自动化系统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养殖设施设备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省农业机械科学研究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牛肉制品加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改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肉羊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疾病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细菌病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凤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南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产物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格日勒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蒙古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屠宰与分割分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柳尧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绒毛用羊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养与饲料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饲料资源开发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延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辽宁省畜牧科学研究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疾病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寄生虫病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世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疆畜牧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细菌病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增岐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北农林科技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与环境控制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粪污处理与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国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绒毛加工与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乐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疆畜牧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蛋鸡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产物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黎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肉鸡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品种资源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剑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家禽科学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与环境控制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饲养技术与动物福利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姜润深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产物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为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禽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鸭品种资源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小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北农林科技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种技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卓成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养与饲料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鹅饲料营养价值评定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志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扬州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鸭饲料营养价值评定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克英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与环境控制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鹅繁殖调控技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国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粪污处理与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志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科学院农业环境与可持续发展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鸭饲养管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求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省畜牧兽医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兔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与环境控制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养殖设施与设备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红英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华蜜蜂品种保护与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金山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师范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疾病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毒病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火青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粉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设施作物授粉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卫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西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宗淡水鱼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育种技术与方法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少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师范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养与饲料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草鱼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小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养殖与环境控制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养殖新模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健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淡水渔业研究中心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水面增养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家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水生生物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产物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涂宗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西师范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虾蟹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克氏原螯虾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建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淡水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氏沼虾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国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州师范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拟穴青蟹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凌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东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本沼虾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傅洪拓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淡水渔业研究中心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疣梭子蟹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黄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华绒螯蟹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刚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淡水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养与饲料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淡水虾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淡水渔业研究中心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淡水蟹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立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东师范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水蟹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歧存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宁波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疾病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寄生虫病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启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阳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蟹病害生态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志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南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养殖与环境控制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淡水蟹生态系统养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永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水蟹生态系统养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春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宁波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虾生态系统养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孔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黄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产物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毛相朝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蟹加工与保鲜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剑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肥工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贝类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淡水珍珠贝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白志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蛤蚶蛏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保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海洋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水珍珠贝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毛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南海海洋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头足类种质资源与繁育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四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黄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养与饲料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腹足类营养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文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壳类营养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继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宁波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疾病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胁迫性疾病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海洋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细菌病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林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连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养殖与环境控制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淡水珍珠贝养殖与育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洪一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昌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水珍珠贝养殖与育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岳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设施养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连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头足类养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建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省海洋资源与环境研究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产物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敏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净化与保鲜储运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长湖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翟毓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黄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色淡水鱼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淡水鲈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珠江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鲑鳟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炳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黑龙江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颡鱼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梅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鳝泥鳅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代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江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鮰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边文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淡水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鳢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昆慈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珠江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鲟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黑龙江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养与饲料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淡水鲈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乃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鲑鳟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红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黑龙江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鳜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旭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鳝泥鳅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秋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西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鮰黄颡鱼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晓鸣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水生生物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鳢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桂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吉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鳗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翟少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鲟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细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长江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疾病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毒病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翁少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寄生虫病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顾泽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绿色药物研发与综合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聂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水生生物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细菌病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姜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珠江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养殖与环境控制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池塘生态化养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永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壮族自治区水产科学研究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水面养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德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长江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化养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淡水渔业研究中心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养殖设施与设备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兴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渔业机械仪器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鲜与贮运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光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北省农业科学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产物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瑞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水鱼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半滑舌鳎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邵长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黄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黄鱼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志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鲈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温海深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鲀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秀利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连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军曹鱼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刚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卵形鲳鲹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殿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南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斑鱼种质资源与品种改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晓春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养与饲料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黄鱼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艾庆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鲈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春晓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鲀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萌青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黄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军曹鱼卵形鲳鲹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远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斑鱼营养需求与饲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北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疾病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毒病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秦启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南农业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胁迫性疾病与综合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新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福建农林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寄生虫病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安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养殖与环境控制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远海养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鲁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东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鲜与贮运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晶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产物综合利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清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工商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鱼品加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燕燕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南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藻类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遗传改良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淡水微藻种质资源收集与育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立荣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水生生物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带种质资源收集与育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蓠种质资源收集与育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隋正红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苗种扩繁与生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晓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东东方海洋科技股份有限公司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坛紫菜种质资源收集与育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潮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斑紫菜种质资源收集与育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勤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海洋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虫害防控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害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莫照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黄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害藻类综合防控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广策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海洋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养殖与环境控制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采收技术与装备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谌志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渔业机械仪器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潮间带养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牛建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科学院海洋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离岸式养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福利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黄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浅海筏式养殖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乃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黄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藻场建设与生态修复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章守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加工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干燥技术与装备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渔业机械仪器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褐藻加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汪秋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连海洋大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红藻加工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贤庆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南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安全与营养品质评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联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水产科学研究院黄海水产研究所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研究室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经济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中农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4:00Z</dcterms:created>
  <dc:creator>微软用户</dc:creator>
  <dc:description/>
  <cp:keywords/>
  <dc:language>en-US</dc:language>
  <cp:lastModifiedBy>微软用户</cp:lastModifiedBy>
  <dcterms:modified xsi:type="dcterms:W3CDTF">2017-03-20T03:24:00Z</dcterms:modified>
  <cp:revision>14</cp:revision>
  <dc:subject/>
  <dc:title/>
</cp:coreProperties>
</file>